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85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8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ноземцева Виталия Алексее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работающего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8.04.2025 Иноземцев В.А.,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750 рублей, по постановлению № 18810586250207033751 от 07.02.2025, вступившему в законную силу 18.02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Иноземцев В.А. вину признал, ходатайств не заявил, пояснил, что допустил административное правонарушение в связи с имевшимися финансовыми трудностям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Иноземцев В.А., по адресу: </w:t>
      </w:r>
      <w:r>
        <w:rPr>
          <w:rStyle w:val="CatUserDefinedgrp2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750 рублей, по постановлению № 18810586250207033751 от 07.02.2025, вступившему в законную силу 18.02.2025; копией постановления № 18810586250207033751 от 07.02.2025, вступившему в законную силу 18.02.2025; сведениями о направлении копии постановления; сведениями об неуплате штрафа; карточкой операции с ВУ; карточкой учета ТС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Иноземцева Виталия Алексе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5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8552520185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